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276"/>
        <w:jc w:val="right"/>
        <w:rPr/>
      </w:pPr>
      <w:r>
        <w:drawing>
          <wp:anchor behindDoc="0" distT="0" distB="0" distL="133985" distR="11557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271780</wp:posOffset>
            </wp:positionV>
            <wp:extent cx="192214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 xml:space="preserve">                                                    </w:t>
      </w:r>
      <w:r>
        <w:rPr>
          <w:sz w:val="24"/>
          <w:szCs w:val="22"/>
        </w:rPr>
        <w:t>Kielce, dn. 11.01.2019 r.</w:t>
      </w:r>
    </w:p>
    <w:p>
      <w:pPr>
        <w:pStyle w:val="Normal"/>
        <w:spacing w:lineRule="auto" w:line="276"/>
        <w:ind w:left="-1418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32" w:right="0" w:hanging="0"/>
        <w:rPr/>
      </w:pPr>
      <w:r>
        <w:rPr/>
        <w:t xml:space="preserve">     </w:t>
      </w:r>
    </w:p>
    <w:p>
      <w:pPr>
        <w:pStyle w:val="Normal"/>
        <w:spacing w:lineRule="auto" w:line="276"/>
        <w:ind w:left="2832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tokół z Walnego Zebrania Świętokrzyskiego Klubu Alpinistyczneg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 dnia 11.01.2019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Dnia 11.01.2019 r. o godzinie 18:00 odbyło się Walne Zebranie ŚKA. Z powodu niewystarczającej liczby członków (załącznik nr 1), zgodnie ze statutem ŚKA </w:t>
      </w:r>
      <w:r>
        <w:rPr>
          <w:rFonts w:cs="Verdana" w:ascii="Verdana" w:hAnsi="Verdana"/>
          <w:color w:val="000000"/>
          <w:sz w:val="18"/>
        </w:rPr>
        <w:t>§26, pkt 3, ust 2</w:t>
      </w:r>
      <w:r>
        <w:rPr>
          <w:color w:val="000000"/>
          <w:sz w:val="18"/>
        </w:rPr>
        <w:t xml:space="preserve"> </w:t>
      </w:r>
      <w:r>
        <w:rPr>
          <w:szCs w:val="24"/>
        </w:rPr>
        <w:t>wyznaczono drugi termin Walnego Zebrania ŚKA na godzinę 19:00 dnia 11.01.2019 r. Zgodnie z listą obecności (załącznik nr 2) w Walnym Zebraniu ŚKA wzięło udział 37</w:t>
      </w:r>
      <w:r>
        <w:rPr>
          <w:color w:val="FF0000"/>
          <w:szCs w:val="24"/>
        </w:rPr>
        <w:t xml:space="preserve"> </w:t>
      </w:r>
      <w:r>
        <w:rPr>
          <w:szCs w:val="24"/>
        </w:rPr>
        <w:t>osób w tym 28 członków zwyczajnych, 9 sympatyków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rząd ŚKA reprezentowa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prezes - Przemysław Klent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wiceprezes – Piotr Czy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skarbnik – Seweryn Jagiełł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sekretarz – Małgorzata Stanie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członek zarządu – Karol Dąbrowski.</w:t>
      </w:r>
    </w:p>
    <w:p>
      <w:pPr>
        <w:pStyle w:val="Normal"/>
        <w:spacing w:lineRule="auto" w:line="276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0" w:right="0" w:firstLine="360"/>
        <w:jc w:val="both"/>
        <w:rPr>
          <w:szCs w:val="24"/>
        </w:rPr>
      </w:pPr>
      <w:r>
        <w:rPr>
          <w:szCs w:val="24"/>
        </w:rPr>
        <w:t>Spotkanie otworzył wiceprezes Piotr Czyż. Wybrano przewodniczącego Walnego Zebrania ŚKA, jednomyślnie w głosowaniu jawnym wybrany został Piotr Czyż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4"/>
        </w:rPr>
        <w:t xml:space="preserve">Po dyskusji przyjęto następujący </w:t>
      </w:r>
      <w:r>
        <w:rPr>
          <w:szCs w:val="28"/>
        </w:rPr>
        <w:t>porządek obr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Cs w:val="28"/>
        </w:rPr>
        <w:softHyphen/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twarcie zebrania, sporządzenie listy obecności i wybór przewodniczącego zebrani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twierdzenie porządku obrad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yjęcie Członków Sympatyków w poczet Członków Zwyczajnych ŚK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rawozdanie z działalności ŚKA za rok 2018: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ówienie działalności – Prezes ŚKA Przemysław Klentak,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ówienie działalności – Komisja Rewizyjna ŚKA Paweł Olendzki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rawozdanie finansowe oraz omówienie wydatków za rok 2018 – Skarbnik ŚKA Seweryn Jagiełło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yjęcie rezygnacji z członkostwa w Zarządzie ŚKA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zesa – Przemysława Klentaka,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iceprezesa – Piotr Czyża,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kretarza – Małgorzaty Staniec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bory Komisji Skrutacyjnej i Mandatowej ŚK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bór Prezesa ŚK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bory Członków Zarządu ŚKA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łosowanie nad liczbą osób w Zarządzie ŚKA,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wybory członków Zarządu ŚK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Wolne wnioski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Dyskusja środowiskow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Zamknięcie obrad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276"/>
        <w:jc w:val="both"/>
        <w:rPr/>
      </w:pPr>
      <w:r>
        <w:rPr/>
        <w:t>W poczet członków zwyczajnych poprzez oddzielne głosowanie, w którym osiągnięto każdorazowo większość „za” przyjęto następujących członków sympatyków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Krzysztof Zdóliński</w:t>
        <w:tab/>
        <w:tab/>
        <w:t>za 27 / przeciw 0 / wstrzymało się 0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Łukasz Maćkowski</w:t>
        <w:tab/>
        <w:tab/>
        <w:t>za 27 / przeciw 0 / wstrzymało się 0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gor Kardynał</w:t>
        <w:tab/>
        <w:tab/>
        <w:tab/>
        <w:t>za 27 / przeciw 0 / wstrzymało się 0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Katarzyna Zapała</w:t>
        <w:tab/>
        <w:tab/>
        <w:t>za 14 / przeciw 1 / wstrzymało się 10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Damian Kudasiewicz</w:t>
        <w:tab/>
        <w:tab/>
        <w:t>za 27 / przeciw 0 / wstrzymało się 0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Łukasz Misiakiewicz</w:t>
        <w:tab/>
        <w:tab/>
        <w:t>za 27 / przeciw 0 / wstrzymało się 0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Jakub Bortkiewicz</w:t>
        <w:tab/>
        <w:tab/>
        <w:t>za 27 / przeciw 0 / wstrzymało się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d 4. </w:t>
      </w:r>
    </w:p>
    <w:p>
      <w:pPr>
        <w:pStyle w:val="Normal"/>
        <w:spacing w:lineRule="auto" w:line="276"/>
        <w:jc w:val="both"/>
        <w:rPr/>
      </w:pPr>
      <w:r>
        <w:rPr/>
        <w:t>Prezes Przemysław Klentak przedstawił sprawozdanie z działalności Świętokrzyskiego Klubu Alpinistycznego z okresu ostatniej kadencji.</w:t>
      </w:r>
    </w:p>
    <w:p>
      <w:pPr>
        <w:pStyle w:val="Normal"/>
        <w:spacing w:lineRule="auto" w:line="276"/>
        <w:jc w:val="both"/>
        <w:rPr/>
      </w:pPr>
      <w:r>
        <w:rPr/>
        <w:t>Członek Komisji Rewizyjnej ŚKA Paweł Olendzki omówił działalność klubową w roku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color w:val="000000"/>
        </w:rPr>
        <w:t>Ad 5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karbnik ŚKA – Seweryn Jagiełło przedstawił aktualny stan finansów klubu oraz uznania i obciążenia klubowych kont w 2018 ro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/>
        <w:t>Członkowie Zarządu ŚKA poinformowali o rezygnacji z pełnionych funkcji, p</w:t>
      </w:r>
      <w:r>
        <w:rPr>
          <w:szCs w:val="28"/>
        </w:rPr>
        <w:t>rzyjęto rezygnację z członkostwa w Zarządzie ŚKA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zesa – Przemysława Klentaka,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iceprezesa – Piotr Czyża,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kretarza – Małgorzaty Staniec.</w:t>
      </w:r>
    </w:p>
    <w:p>
      <w:pPr>
        <w:pStyle w:val="Normal"/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  <w:t>Ze względu na rezygnację 3/5 składu osobowego Zarządu ŚKA podjęto decyzje o rezygnacji z wyborów uzupełniających i postanowiono przeprowadzić pełne wybory do Zarządu klub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Ad 7.</w:t>
      </w:r>
    </w:p>
    <w:p>
      <w:pPr>
        <w:pStyle w:val="Normal"/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  <w:t>Wybory Komisji Skrutacyjnej i Mandatowej ŚKA. Zgłoszono następujące kandydatury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jc w:val="both"/>
        <w:rPr>
          <w:szCs w:val="28"/>
        </w:rPr>
      </w:pPr>
      <w:r>
        <w:rPr>
          <w:szCs w:val="28"/>
        </w:rPr>
        <w:t>Przewodniczący komisji – Bartosz Świtek głosy:</w:t>
        <w:tab/>
      </w:r>
      <w:r>
        <w:rPr/>
        <w:t>za 35 / przeciw 0 / wstrzymało się 0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jc w:val="both"/>
        <w:rPr>
          <w:szCs w:val="28"/>
        </w:rPr>
      </w:pPr>
      <w:r>
        <w:rPr>
          <w:szCs w:val="28"/>
        </w:rPr>
        <w:t>członek komisji – Katarzyna Zapała</w:t>
        <w:tab/>
        <w:t xml:space="preserve">   głosy:</w:t>
        <w:tab/>
      </w:r>
      <w:r>
        <w:rPr/>
        <w:t>za 35 / przeciw 0 / wstrzymało się 0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jc w:val="both"/>
        <w:rPr>
          <w:b/>
          <w:b/>
          <w:szCs w:val="28"/>
        </w:rPr>
      </w:pPr>
      <w:r>
        <w:rPr>
          <w:szCs w:val="28"/>
        </w:rPr>
        <w:t>członek komisji – Mariusz Tofil</w:t>
        <w:tab/>
        <w:tab/>
        <w:t xml:space="preserve">   głosy:</w:t>
        <w:tab/>
      </w:r>
      <w:r>
        <w:rPr/>
        <w:t>za 35 / przeciw 0 / wstrzymało się 0</w:t>
      </w:r>
    </w:p>
    <w:p>
      <w:pPr>
        <w:pStyle w:val="Normal"/>
        <w:suppressAutoHyphens w:val="false"/>
        <w:spacing w:before="0" w:after="0"/>
        <w:jc w:val="both"/>
        <w:rPr>
          <w:szCs w:val="28"/>
        </w:rPr>
      </w:pPr>
      <w:r>
        <w:rPr>
          <w:b/>
          <w:szCs w:val="28"/>
        </w:rPr>
        <w:t>Ad 8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Cs w:val="28"/>
        </w:rPr>
        <w:t>Wybory Prezesa ŚKA. Zgłoszono dwóch kandydatów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weł Szymankiewicz </w:t>
        <w:tab/>
        <w:t>głosy „za” – 8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rol Dąbrowski</w:t>
        <w:tab/>
        <w:tab/>
        <w:t>głosy „za” – 25</w:t>
      </w:r>
    </w:p>
    <w:p>
      <w:pPr>
        <w:pStyle w:val="Normal"/>
        <w:widowControl w:val="false"/>
        <w:jc w:val="both"/>
        <w:rPr>
          <w:szCs w:val="28"/>
        </w:rPr>
      </w:pPr>
      <w:r>
        <w:rPr/>
        <w:t>W głosowaniu niejawnym poprzez osiągnięcie większości na Prezesa klubu został wybrany Karol Dąbrowski (załącznik nr 4).</w:t>
      </w:r>
    </w:p>
    <w:p>
      <w:pPr>
        <w:pStyle w:val="Normal"/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  <w:t>Spotkanie opuścił członek zwyczajny Przemysław Klentak.</w:t>
      </w:r>
    </w:p>
    <w:p>
      <w:pPr>
        <w:pStyle w:val="Normal"/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szCs w:val="28"/>
        </w:rPr>
      </w:pPr>
      <w:r>
        <w:rPr>
          <w:b/>
          <w:szCs w:val="28"/>
        </w:rPr>
        <w:t>Ad 9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W głosowaniu jawnym podjęto decyzję o zwiększeniu liczby członków Zarządu ŚKA z 5 do 7 osób.</w:t>
      </w:r>
    </w:p>
    <w:p>
      <w:pPr>
        <w:pStyle w:val="Normal"/>
        <w:spacing w:lineRule="auto" w:line="276"/>
        <w:jc w:val="both"/>
        <w:rPr/>
      </w:pPr>
      <w:r>
        <w:rPr/>
        <w:t>Zgłoszono kandydatury do Zarządu ŚKA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Piotr Czyż</w:t>
        <w:tab/>
        <w:tab/>
      </w:r>
      <w:r>
        <w:rPr>
          <w:rFonts w:cs="Times New Roman" w:ascii="Times New Roman" w:hAnsi="Times New Roman"/>
          <w:sz w:val="24"/>
          <w:szCs w:val="28"/>
        </w:rPr>
        <w:t>głosy „za” – 29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Seweryna Jagiełło</w:t>
        <w:tab/>
      </w:r>
      <w:r>
        <w:rPr>
          <w:rFonts w:cs="Times New Roman" w:ascii="Times New Roman" w:hAnsi="Times New Roman"/>
          <w:sz w:val="24"/>
          <w:szCs w:val="28"/>
        </w:rPr>
        <w:t>głosy „za” – 32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Mariusz Tofil</w:t>
        <w:tab/>
        <w:tab/>
      </w:r>
      <w:r>
        <w:rPr>
          <w:rFonts w:cs="Times New Roman" w:ascii="Times New Roman" w:hAnsi="Times New Roman"/>
          <w:sz w:val="24"/>
          <w:szCs w:val="28"/>
        </w:rPr>
        <w:t>głosy „za” – 30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Paweł Szymankiewicz</w:t>
        <w:tab/>
      </w:r>
      <w:r>
        <w:rPr>
          <w:rFonts w:cs="Times New Roman" w:ascii="Times New Roman" w:hAnsi="Times New Roman"/>
          <w:sz w:val="24"/>
          <w:szCs w:val="28"/>
        </w:rPr>
        <w:t>głosy „za” – 26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Anna Pańczyk</w:t>
        <w:tab/>
        <w:tab/>
      </w:r>
      <w:r>
        <w:rPr>
          <w:rFonts w:cs="Times New Roman" w:ascii="Times New Roman" w:hAnsi="Times New Roman"/>
          <w:sz w:val="24"/>
          <w:szCs w:val="28"/>
        </w:rPr>
        <w:t>głosy „za” – 32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Mariusz Federowicz</w:t>
        <w:tab/>
      </w:r>
      <w:r>
        <w:rPr>
          <w:rFonts w:cs="Times New Roman" w:ascii="Times New Roman" w:hAnsi="Times New Roman"/>
          <w:sz w:val="24"/>
          <w:szCs w:val="28"/>
        </w:rPr>
        <w:t>głosy „za” – 28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łosowaniu niejawnym poprzez osiągnięcie większości ww. osoby zostały wybrane do zarządu ŚKA (załącznik nr 4). Wybrany Zarząd w drodze wewnętrznej konsultacji z Prezesem ŚKA ustalił następujące funkcje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Piotr Czyż – wiceprezes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Seweryn Jagiełło – skarbnik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Anna Pańczyk – sekretarz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Mariusz Tofil – członek zarządu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Paweł Szymankiewicz – członek zarządu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Mariusz Federowicz – członek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0.</w:t>
      </w:r>
    </w:p>
    <w:p>
      <w:pPr>
        <w:pStyle w:val="Normal"/>
        <w:jc w:val="both"/>
        <w:rPr/>
      </w:pPr>
      <w:r>
        <w:rPr/>
        <w:t>Wolne wnioski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Usunięcie osób zalegających z opłatą składek (załącznik nr 3) </w:t>
        <w:tab/>
        <w:tab/>
        <w:tab/>
        <w:tab/>
        <w:t xml:space="preserve">        za 33 / przeciw 1 / wstrzymało się 0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finansowanie lodospadu na kieleckiej Kadzielni: wysunięto dwie propozycje maksymalnej kwoty dofinansowania: 1000 zł (25 głosów „za”), 3000 (1 głos „za”), wstrzymało się od głosowania 6 osób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obowiązano Zarząd ŚKA do zakupu 2 zestawów „lawinowego ABC” w roku 2019</w:t>
        <w:tab/>
        <w:t xml:space="preserve">        za 32 / przeciw 0 / wstrzymało się 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finansowanie nowego rejonu wspinaczkowego „Nowy Beton” w kwocie maksymalnej 1000 zł</w:t>
        <w:tab/>
        <w:tab/>
        <w:tab/>
        <w:tab/>
        <w:tab/>
        <w:tab/>
        <w:tab/>
        <w:tab/>
        <w:tab/>
        <w:tab/>
        <w:t xml:space="preserve">        za 33 / przeciw 0 / wstrzymało się 1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Zdecydowano się o możliwości przystąpienia Świętokrzyskiego Klubu Alpinistycznego do pozyskiwania dofinansowań zewnętrznych (granty, dotacje itp.) na cele statutowe związane tylko z działalnością dzieci i młodzieży zrzeszonej w ŚKA </w:t>
        <w:tab/>
        <w:tab/>
        <w:tab/>
        <w:tab/>
        <w:t xml:space="preserve">         za 33 / przeciw 0 / wstrzymało się 1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stanowiono o pozostawieniu klubowego księgozbioru u bibliotekarza Pawła Olendzkiego jednocześnie zobowiązując go do uaktualnienia spisu księgozbioru oraz udostępnieniu spisu książek wraz z ich aktualnym statusem (dostępna/wypożyczona) na forum klubowym           za 33 / przeciw 1 / wstrzymało się 0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odjęto decyzje o współorganizacji zawodów wspinaczkowych wraz ze ścianą Mobius oraz Exodus </w:t>
        <w:tab/>
        <w:tab/>
        <w:tab/>
        <w:tab/>
        <w:tab/>
        <w:tab/>
        <w:tab/>
        <w:tab/>
        <w:tab/>
        <w:tab/>
        <w:t xml:space="preserve">        za 32 / przeciw 0 / wstrzymało się 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odjęto decyzje o zakupie chwytów z budżetu „boulderowego” ŚKA za kwotę 2000 zł </w:t>
        <w:tab/>
        <w:t xml:space="preserve">         za 34 / przeciw 0 / wstrzymało się 0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odjęto decyzje o dofinansowaniu wyjazdu kol. Mariusza Federowicza na zgrupowanie PZA w kwocie 500 zł </w:t>
        <w:tab/>
        <w:tab/>
        <w:tab/>
        <w:tab/>
        <w:tab/>
        <w:tab/>
        <w:tab/>
        <w:tab/>
        <w:tab/>
        <w:t xml:space="preserve">         za 22 / przeciw 4 / wstrzymało się 2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/>
        <w:t xml:space="preserve">Podjęto decyzje o utrzymaniu dofinansowania startów w zawodach dzieci i młodzieży zrzeszonej ŚKA w kwocie 500 zł </w:t>
        <w:tab/>
        <w:tab/>
        <w:tab/>
        <w:tab/>
        <w:tab/>
        <w:tab/>
        <w:tab/>
        <w:t xml:space="preserve">          za 28 / przeciw 0 / wstrzymało się 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d 11.</w:t>
      </w:r>
    </w:p>
    <w:p>
      <w:pPr>
        <w:pStyle w:val="Normal"/>
        <w:jc w:val="both"/>
        <w:rPr/>
      </w:pPr>
      <w:r>
        <w:rPr/>
        <w:t>Przeprowadzono dyskusję środowiskową nad następującymi kwestiami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chody 15-lecia klubu – termin pierwsza połowa kwietnia, koordynatorami obchodów została Sylwia Styczeń oraz Ewa Klimek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/>
        </w:rPr>
        <w:t xml:space="preserve"> </w:t>
      </w:r>
      <w:r>
        <w:rPr/>
        <w:t>Ustalono rozebranie „rysy” na klubowej ścianie – postanowiono podjąć próbę wybudowania mobilnej wersji rysy – koordynator Michał Barabach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Generalne porządki i konserwacja klubowej ściany – koordynator opiekun ściany Paweł Swaj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d 12. </w:t>
      </w:r>
    </w:p>
    <w:p>
      <w:pPr>
        <w:pStyle w:val="Normal"/>
        <w:spacing w:lineRule="auto" w:line="276"/>
        <w:jc w:val="both"/>
        <w:rPr/>
      </w:pPr>
      <w:r>
        <w:rPr/>
        <w:t>Zamknięcie ob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Wykaz załącznik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sta obecności godzina 18.30 11.01.20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sta obecności godzina 19.00 11.01.20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sta członków sympatyków usuniętych z klubu w dniu 11.01.20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tokół Komisji Skrutacyjnej: wybór Prezesa i Zarządu ŚKA w dniu 11.01.201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Verdana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8"/>
        <w:rFonts w:ascii="Times New Roman" w:hAnsi="Times New Roman" w:cs="Times New Roman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222"/>
      <w:sz w:val="24"/>
      <w:szCs w:val="28"/>
      <w:shd w:fill="FFFFFF" w:val="clear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26" w:right="0"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9:00Z</dcterms:created>
  <dc:creator>Arek Krala</dc:creator>
  <dc:description/>
  <dc:language>en-US</dc:language>
  <cp:lastModifiedBy>PCz</cp:lastModifiedBy>
  <cp:lastPrinted>2015-02-23T12:28:00Z</cp:lastPrinted>
  <dcterms:modified xsi:type="dcterms:W3CDTF">2019-01-15T18:07:00Z</dcterms:modified>
  <cp:revision>5</cp:revision>
  <dc:subject/>
  <dc:title>ŚWIĘTOKRZYSKI  ZWIĄZEK  PIŁKI  NOŻ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